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Pzwykly"/>
          <w:rFonts w:ascii="Palatino Linotype" w:hAnsi="Palatino Linotype" w:cs="Palatino Linotyp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LPzwykly"/>
          <w:rFonts w:eastAsia="Palatino Linotype" w:cs="Palatino Linotype" w:ascii="Palatino Linotype" w:hAnsi="Palatino Linotype"/>
        </w:rPr>
        <w:t xml:space="preserve">    </w:t>
      </w:r>
      <w:r>
        <w:rPr>
          <w:rFonts w:cs="Calibri" w:ascii="Calibri" w:hAnsi="Calibri"/>
          <w:b/>
        </w:rPr>
        <w:t>WNIOSEK O PATRONAT HONOR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a Regionalnej Dyrekcji Lasów Państw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niosek o 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5240</wp:posOffset>
                </wp:positionV>
                <wp:extent cx="127000" cy="1193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4pt;margin-top:1.2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Patronat honorow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Nazwa przedsięwzięc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/>
        <w:t>.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iejsce, termin i czas trwania przedsięwzięcia: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asięg przedsięwzięci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27000" cy="1193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3.15pt;margin-top:3.1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15240</wp:posOffset>
                </wp:positionV>
                <wp:extent cx="127000" cy="1193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17.7pt;margin-top:1.2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Regionalny                   Lokaln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Cel przedsięwzięcia: 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Uzasadnienie (proszę wskazać związek przedsięwzięcia z działalnością Regionalnej Dyrekcji Lasów Państwowych we Wrocławiu):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o kogo kierowane jest przedsięwzięcie i jaka jest planowana liczba uczestników: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Źródła finansowania przedsięwzięcia: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zy udział w przedsięwzięciu będzie płatny dla uczestników”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zy wnioskodawca będzie zwracać się do RDLP we Wrocławiu z prośbą o dofinansowanie?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Czy wystąpiono o objęcie patronatem przedsięwzięcia do Dyrektora Generalnego Lasów Państwowych i/lub innych instytucji (jakich)?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to jest organizatorem/wnioskodawcą – pełna nazwa, adres oraz imię i nazwisko wraz </w:t>
        <w:br/>
        <w:t>z numerem telefonu i adresem e-mail osoby do kontaktu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Miejscowość  i data                                                         Podpis osoby reprezentującej wykonawcę</w:t>
      </w:r>
    </w:p>
    <w:p>
      <w:pPr>
        <w:pStyle w:val="Normal"/>
        <w:ind w:left="-397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8455</wp:posOffset>
              </wp:positionH>
              <wp:positionV relativeFrom="paragraph">
                <wp:posOffset>-313690</wp:posOffset>
              </wp:positionV>
              <wp:extent cx="231584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wroclaw.lasy.gov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35pt;height:27pt;mso-wrap-distance-left:9.05pt;mso-wrap-distance-right:9.05pt;mso-wrap-distance-top:0pt;mso-wrap-distance-bottom:0pt;margin-top:-24.7pt;mso-position-vertical-relative:text;margin-left:326.6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wroclaw.lasy.gov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985</wp:posOffset>
          </wp:positionH>
          <wp:positionV relativeFrom="margin">
            <wp:posOffset>-757555</wp:posOffset>
          </wp:positionV>
          <wp:extent cx="600710" cy="6007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153670</wp:posOffset>
              </wp:positionV>
              <wp:extent cx="5735955" cy="4641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color w:val="477363"/>
                            </w:rPr>
                            <w:t xml:space="preserve"> </w:t>
                          </w:r>
                          <w:r>
                            <w:rPr>
                              <w:color w:val="477363"/>
                            </w:rPr>
                            <w:t>Regionalna Dyrekcja Lasów Państwowych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36.55pt;mso-wrap-distance-left:9.05pt;mso-wrap-distance-right:9.05pt;mso-wrap-distance-top:0pt;mso-wrap-distance-bottom:0pt;margin-top:12.1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jc w:val="right"/>
                      <w:rPr/>
                    </w:pPr>
                    <w:r>
                      <w:rPr>
                        <w:rFonts w:eastAsia="Arial"/>
                        <w:color w:val="477363"/>
                      </w:rPr>
                      <w:t xml:space="preserve"> </w:t>
                    </w:r>
                    <w:r>
                      <w:rPr>
                        <w:color w:val="477363"/>
                      </w:rPr>
                      <w:t>Regionalna Dyrekcja Lasów Państwowych we Wrocławi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8:00Z</dcterms:created>
  <dc:creator>Barbara Wilgan</dc:creator>
  <dc:description/>
  <cp:keywords/>
  <dc:language>en-US</dc:language>
  <cp:lastModifiedBy>Malwina Sokołowska</cp:lastModifiedBy>
  <cp:lastPrinted>2020-08-27T09:17:00Z</cp:lastPrinted>
  <dcterms:modified xsi:type="dcterms:W3CDTF">2022-03-16T10:17:00Z</dcterms:modified>
  <cp:revision>8</cp:revision>
  <dc:subject/>
  <dc:title>Warszawa, 20</dc:title>
</cp:coreProperties>
</file>